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8480"/>
        <w:gridCol w:w="142"/>
      </w:tblGrid>
      <w:tr>
        <w:trPr>
          <w:trHeight w:val="391" w:hRule="atLeast"/>
        </w:trPr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lang w:val="vi-VN"/>
              </w:rPr>
              <w:t xml:space="preserve"> NHÀ TRẺ 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36 THÁNG</w:t>
            </w:r>
          </w:p>
        </w:tc>
        <w:tc>
          <w:tcPr>
            <w:tcW w:w="848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51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12725</wp:posOffset>
                      </wp:positionV>
                      <wp:extent cx="118110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85.2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;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NHÓM TRẺ</w:t>
            </w:r>
            <w:r>
              <w:rPr>
                <w:b/>
                <w:bCs/>
                <w:lang w:val="vi-VN"/>
              </w:rPr>
              <w:t xml:space="preserve"> A</w:t>
            </w:r>
            <w:r>
              <w:rPr>
                <w:b/>
                <w:bCs/>
              </w:rPr>
              <w:t>1</w:t>
            </w:r>
          </w:p>
        </w:tc>
        <w:tc>
          <w:tcPr>
            <w:tcW w:w="848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12725</wp:posOffset>
                      </wp:positionV>
                      <wp:extent cx="2047875" cy="635"/>
                      <wp:effectExtent l="0" t="0" r="0" b="0"/>
                      <wp:wrapNone/>
                      <wp:docPr id="2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29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862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.VnTime;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.VnTime;Times New Roman"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3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.VnTime;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KẾ HOẠCH GIÁO DỤC CHỦ ĐỀ BÉ VÀ CÁC BẠ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24" w:before="0" w:after="120"/>
              <w:jc w:val="center"/>
              <w:rPr>
                <w:b/>
                <w:b/>
                <w:bCs/>
                <w:sz w:val="26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Ủ ĐỀ: </w:t>
            </w:r>
            <w:r>
              <w:rPr>
                <w:rFonts w:cs="Times New Roman" w:ascii="Times New Roman" w:hAnsi="Times New Roman"/>
                <w:b/>
                <w:lang w:val="pt-BR"/>
              </w:rPr>
              <w:t>BÉ VÀ CÁC BẠ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3 </w:t>
            </w:r>
            <w:r>
              <w:rPr>
                <w:b/>
                <w:bCs/>
              </w:rPr>
              <w:t>tuầ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ừ ngày 15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/09/25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ến ngày 03/10/2025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b/>
                <w:bCs/>
                <w:sz w:val="20"/>
                <w:szCs w:val="22"/>
                <w:lang w:val="pt-B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0374504"/>
      <w:bookmarkStart w:id="1" w:name="_Hlk190374418"/>
      <w:bookmarkStart w:id="2" w:name="_Hlk190374504"/>
      <w:bookmarkStart w:id="3" w:name="_Hlk190374418"/>
      <w:bookmarkEnd w:id="2"/>
      <w:bookmarkEnd w:id="3"/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532"/>
        <w:gridCol w:w="3522"/>
        <w:gridCol w:w="2936"/>
      </w:tblGrid>
      <w:tr>
        <w:trPr>
          <w:trHeight w:val="1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GIÁO DỤC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IÁO DỤC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CÁC HOẠT ĐỘ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CÁC CHỦ ĐỀ VÀ THỜI GIAN HOẠT ĐỘNG</w:t>
            </w:r>
          </w:p>
        </w:tc>
      </w:tr>
      <w:tr>
        <w:trPr>
          <w:trHeight w:val="356" w:hRule="atLeast"/>
        </w:trPr>
        <w:tc>
          <w:tcPr>
            <w:tcW w:w="1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THỂ CHẤT</w:t>
            </w:r>
          </w:p>
          <w:p>
            <w:pPr>
              <w:pStyle w:val="Normal"/>
              <w:rPr>
                <w:b/>
                <w:b/>
                <w:bCs/>
                <w:sz w:val="4"/>
                <w:szCs w:val="2"/>
              </w:rPr>
            </w:pPr>
            <w:r>
              <w:rPr>
                <w:b/>
                <w:bCs/>
                <w:sz w:val="4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Phát triển vận động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Bé và các bạ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 tuần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- Tựu trường ngày 28/08/2025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Ngày hội đến trường của bé: 05/09/2025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Ổn định tổ chức, rèn nề nếp cho trẻ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ừ 08/09 -12/09/20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T1: Bé và các bạn.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Từ: 15/9 - 19/9/2025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2:</w:t>
            </w:r>
            <w:r>
              <w:rPr/>
              <w:t xml:space="preserve"> </w:t>
            </w:r>
            <w:r>
              <w:rPr>
                <w:b/>
                <w:bCs/>
              </w:rPr>
              <w:t>Bạn trai, bạn gái. Từ</w:t>
            </w:r>
            <w:r>
              <w:rPr/>
              <w:t xml:space="preserve">: 22/9 -26/9/2025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3:</w:t>
            </w:r>
            <w:r>
              <w:rPr/>
              <w:t xml:space="preserve"> </w:t>
            </w:r>
            <w:r>
              <w:rPr>
                <w:b/>
                <w:bCs/>
              </w:rPr>
              <w:t>Nhóm trẻ A1 của bé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ừ: 29/9 - 03/ 10 /2025      </w:t>
            </w:r>
          </w:p>
        </w:tc>
      </w:tr>
      <w:tr>
        <w:trPr>
          <w:trHeight w:val="60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rẻ thực hiện được các động tác trong bài tập thể dục: hít thở, tay, lưng/ bụng và chân.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Hô hấp: tập hít vào, thở ra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dục sáng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Tay: giơ cao, đưa ra phía trước, đưa sang ngang, đưa ra sau kết hợp với lắc bàn tay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ụng: Cúi người về phía trước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ân: Ngồi xuống đứng lên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E0000"/>
              </w:rPr>
            </w:pPr>
            <w:r>
              <w:rPr/>
              <w:t>2. Trẻ biết giữ thăng bằng trong các vận động ngồi, đi, chạy, lăn bóng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ồi lăn bóng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>- Ngồi lăn bóng.</w:t>
            </w:r>
          </w:p>
          <w:p>
            <w:pPr>
              <w:pStyle w:val="Normal"/>
              <w:rPr/>
            </w:pPr>
            <w:r>
              <w:rPr/>
              <w:t>- Đi trong đường hẹp.</w:t>
            </w:r>
          </w:p>
          <w:p>
            <w:pPr>
              <w:pStyle w:val="Normal"/>
              <w:rPr/>
            </w:pPr>
            <w:r>
              <w:rPr/>
              <w:t xml:space="preserve">- Chạy theo hướng thẳng.   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rong đường hẹp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theo hướng thẳng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* Giáo dục dinh dưỡng và sức khỏe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ẻ thích nghi với chế độ ăn cơm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quen với chế độ ăn cơm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ăn trưa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vi-VN"/>
              </w:rPr>
              <w:t>- Luyện một số thói quen tốt trong sinh hoạt: ăn chín, uống chín; rửa tay trước khi ăn; lau mặt, lau miệng, uống nước sau khi ăn; bỏ rác đúng nơi quy định.</w:t>
            </w:r>
          </w:p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NHẬN THỨ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6"/>
              </w:rPr>
            </w:pPr>
            <w:r>
              <w:rPr>
                <w:b/>
                <w:bCs/>
                <w:sz w:val="10"/>
                <w:szCs w:val="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</w:tr>
      <w:tr>
        <w:trPr>
          <w:trHeight w:val="104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Trẻ nói được tên và chức năng của một số bộ phận cơ thể khi được hỏi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ên, chức năng chính một số bộ phận của cơ thể: mắt, mũi, miệng, tai, mũi, tay, châ</w:t>
            </w:r>
            <w:r>
              <w:rPr>
                <w:bCs/>
                <w:lang w:val="en-GB"/>
              </w:rPr>
              <w:t>n.</w:t>
            </w:r>
          </w:p>
          <w:p>
            <w:pPr>
              <w:pStyle w:val="Normal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/>
              <w:t>- Bé và các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ên và một số đặc điểm bên ngoài của bản thân.</w:t>
            </w:r>
            <w:r>
              <w:rPr>
                <w:bCs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Bạn trai, bạn g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rẻ nói được tên của bản thân và những người gần gũi khi được hỏ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ên cô giáo, các bạn, nhóm/ lớp</w:t>
            </w:r>
          </w:p>
          <w:p>
            <w:pPr>
              <w:pStyle w:val="Normal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/>
              <w:t>- Nhóm trẻ A1 của bé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rẻ chỉ/nói đúng tên đồ chơi màu đỏ/màu vàng/màu xanh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đỏ, vàng, xanh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 xml:space="preserve">- Nhận biết màu đỏ.           </w:t>
            </w:r>
          </w:p>
          <w:p>
            <w:pPr>
              <w:pStyle w:val="Normal"/>
              <w:rPr/>
            </w:pPr>
            <w:r>
              <w:rPr/>
              <w:t xml:space="preserve">- Nhận biết màu vàng.       </w:t>
            </w:r>
            <w:r>
              <w:rPr>
                <w:lang w:val="vi-VN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hận biết màu xan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NGÔN NGỮ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 xml:space="preserve">7. Trẻ phát âm được rõ tiếng.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/>
              <w:t>Phát âm các âm khác nhau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ọi lúc mọi nơi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Trẻ đọc được bài thơ, hiểu nội dung truyện ngắn đơn giản về chủ đề Bé và các bạn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Đọc các đoạn thơ, bài thơ ngắn câu có 3-4 tiếng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/>
              <w:t>- Thơ: Miệng xinh. Bạn mới</w:t>
            </w:r>
          </w:p>
          <w:p>
            <w:pPr>
              <w:pStyle w:val="Normal"/>
              <w:rPr/>
            </w:pPr>
            <w:r>
              <w:rPr/>
              <w:t xml:space="preserve">- Truyện Đôi bạn nhỏ. …       </w:t>
            </w:r>
          </w:p>
          <w:p>
            <w:pPr>
              <w:pStyle w:val="Normal"/>
              <w:rPr>
                <w:rFonts w:eastAsia=".VnTime;Times New Roman"/>
              </w:rPr>
            </w:pPr>
            <w:r>
              <w:rPr>
                <w:rFonts w:eastAsia=".VnTime;Times New Roman"/>
              </w:rPr>
              <w:t xml:space="preserve">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THẨM MỸ, TÌNH CẢM VÀ KỸ NĂNG XÃ HỘI</w:t>
            </w:r>
          </w:p>
          <w:p>
            <w:pPr>
              <w:pStyle w:val="Normal"/>
              <w:rPr>
                <w:b/>
                <w:b/>
                <w:bCs/>
                <w:sz w:val="8"/>
                <w:szCs w:val="4"/>
              </w:rPr>
            </w:pPr>
            <w:r>
              <w:rPr>
                <w:b/>
                <w:bCs/>
                <w:sz w:val="8"/>
                <w:szCs w:val="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rẻ nói được một vài thông tin về mình (tên, tuổi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vi-VN" w:eastAsia="vi-VN"/>
              </w:rPr>
            </w:pPr>
            <w:r>
              <w:rPr>
                <w:lang w:val="vi-VN"/>
              </w:rPr>
              <w:t>- Nhận biết tên gọi, một số đặc điểm bên ngoài của bản thân.</w:t>
            </w:r>
          </w:p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vi-VN"/>
              </w:rPr>
              <w:t>- Hoạt động mọi lúc mọi nơi</w:t>
            </w:r>
          </w:p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 Giáo dục giới, bình đẳng giớ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rẻ biết hát theo một vài bản nhạc quen thuộc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theo nhạc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>- Hát:; Đi nhà trẻ; Búp bê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hát, nghe nhạc với các giai điệu khác nhau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é Ngoan…</w:t>
            </w:r>
          </w:p>
          <w:p>
            <w:pPr>
              <w:pStyle w:val="Normal"/>
              <w:rPr/>
            </w:pPr>
            <w:r>
              <w:rPr/>
              <w:t>- Mọi lúc mọi nơi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Trẻ thích tô màu, vẽ, dán, xếp hình, xem tranh (cầm bút di màu, vẽ nguệch ngoạc)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các đường nét khác nhau, di màu, vẽ nguệch ngoạc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 xml:space="preserve">- Vẽ nguệch ngoạc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Di màu chân dung bé trai, bé gái; Di màu bánh sinh nhật.</w:t>
            </w:r>
          </w:p>
          <w:p>
            <w:pPr>
              <w:pStyle w:val="Normal"/>
              <w:rPr/>
            </w:pPr>
            <w:r>
              <w:rPr/>
              <w:t xml:space="preserve">- Dán đôi mắt….            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m tranh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ác hoạt động hàng ngày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4"/>
        </w:rPr>
      </w:pPr>
      <w:r>
        <w:rPr>
          <w:sz w:val="4"/>
        </w:rPr>
      </w:r>
      <w:bookmarkStart w:id="4" w:name="_Hlk190374504"/>
      <w:bookmarkStart w:id="5" w:name="_Hlk190374418"/>
      <w:bookmarkStart w:id="6" w:name="_Hlk190374504"/>
      <w:bookmarkStart w:id="7" w:name="_Hlk190374418"/>
      <w:bookmarkEnd w:id="6"/>
      <w:bookmarkEnd w:id="7"/>
    </w:p>
    <w:p>
      <w:pPr>
        <w:pStyle w:val="Normal"/>
        <w:spacing w:lineRule="auto" w:line="276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rPr>
          <w:sz w:val="4"/>
        </w:rPr>
      </w:pPr>
      <w:r>
        <w:rPr>
          <w:sz w:val="4"/>
        </w:rPr>
      </w:r>
    </w:p>
    <w:tbl>
      <w:tblPr>
        <w:tblW w:w="14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9"/>
      </w:tblGrid>
      <w:tr>
        <w:trPr>
          <w:trHeight w:val="495" w:hRule="atLeast"/>
        </w:trPr>
        <w:tc>
          <w:tcPr>
            <w:tcW w:w="14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;Times New Roman"/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NGƯỜI XÂY DỰNG</w:t>
            </w:r>
          </w:p>
        </w:tc>
      </w:tr>
      <w:tr>
        <w:trPr>
          <w:trHeight w:val="495" w:hRule="atLeast"/>
        </w:trPr>
        <w:tc>
          <w:tcPr>
            <w:tcW w:w="14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;Times New Roman"/>
                <w:b/>
                <w:bCs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;Times New Roman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Nguyễn Thị Thủ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0"/>
      </w:tblGrid>
      <w:tr>
        <w:trPr>
          <w:trHeight w:val="362" w:hRule="atLeast"/>
        </w:trPr>
        <w:tc>
          <w:tcPr>
            <w:tcW w:w="1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 xml:space="preserve">TỔ NT 24 – 36 THÁNG TUỔI                                  CỘNG HÒA XÃ HỘI CHỦ NGHĨA VIỆT NA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;Times New Roman"/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LỚP:  NHÀ TRẺ A2                                                              Độc lập- Tự do- Hạnh phúc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HOẠCH GIÁO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: 3 Tuần, từ 15/9 - 03/10/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3402"/>
              <w:gridCol w:w="3544"/>
              <w:gridCol w:w="2943"/>
            </w:tblGrid>
            <w:tr>
              <w:trPr>
                <w:trHeight w:val="122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</w:rPr>
                    <w:t>MỤC TIÊU GIÁO DỤC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ỘI DUNG GIÁO DỤC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Ự KIẾN CÁC HOẠT ĐỘNG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Ự KIẾN CÁC CHỦ ĐỀ VÀ THỜI GIAN HOẠT ĐỘNG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3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ÁT TRIỂN THỂ CHẤT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* Phát triển vận động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Bé và các bạ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3 tuần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Tựu trường ngày 28/08/2025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Ngày hội đến trường của bé: 05/09/2025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- Ổn định tổ chức, rèn nề nếp cho trẻ: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ừ 08/09 -12/09/20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 T1: Bé và các bạn.</w:t>
                  </w:r>
                  <w:r>
                    <w:rPr/>
                    <w:t xml:space="preserve">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ừ: 15/9 - 19/9/2025  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2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Bạn trai, bạn gái. Từ</w:t>
                  </w:r>
                  <w:r>
                    <w:rPr/>
                    <w:t xml:space="preserve">: 22/9 -26/9/2025       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</w:rPr>
                    <w:t>T3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Nhóm trẻ A2 của bé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Từ: 29/9 - 03/ 10 /2025     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Trẻ thực hiện được các động tác trong bài tập thể dục: hít thở, tay, lưng/ bụng và chân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;Times New Roman"/>
                    </w:rPr>
                    <w:t xml:space="preserve"> </w:t>
                  </w:r>
                  <w:r>
                    <w:rPr/>
                    <w:t>Hô hấp: tập hít vào, thở ra.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ể dục sáng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;Times New Roman"/>
                    </w:rPr>
                    <w:t xml:space="preserve"> </w:t>
                  </w:r>
                  <w:r>
                    <w:rPr/>
                    <w:t>Tay: giơ cao, đưa ra phía trước, đưa sang ngang, đưa ra sau kết hợp với lắc bàn tay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Bụng: Cúi người về phía trước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Chân: Ngồi xuống đứng lên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Trẻ biết giữ thăng bằng trong các vận động đi, chạy, lăn bóng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ồi lăn bóng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Chơi tập có chủ định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gồi lăn bó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Đi trong đường hẹp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Chạy theo hướng thẳng.    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Đi trong đường hẹp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ạy theo hướng thẳng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;Times New Roman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* Giáo dục dinh dưỡng và sức khỏe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3. Trẻ thích nghi với chế độ ăn cơm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Làm quen với chế độ ăn cơm.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Hoạt động ăn trưa.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vi-VN"/>
                    </w:rPr>
                    <w:t>- Luyện một số thói quen tốt trong sinh hoạt: ăn chín, uống chín; rửa tay trước khi ăn; lau mặt, lau miệng, uống nước sau khi ăn; bỏ rác đúng nơi quy định.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ÁT TRIỂN NHẬN THỨC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4. Trẻ nói được tên và chức năng của một số bộ phận cơ thể khi được hỏi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vi-VN"/>
                    </w:rPr>
                    <w:t>- Tên, chức năng chính một số bộ phận của cơ thể: mắt, mũi, miệng, tai, mũi, tay, châ</w:t>
                  </w:r>
                  <w:r>
                    <w:rPr>
                      <w:bCs/>
                      <w:lang w:val="en-GB"/>
                    </w:rPr>
                    <w:t>n.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bCs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Bé và các bạn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vi-VN"/>
                    </w:rPr>
                    <w:t>- Tên và một số đặc điểm bên ngoài của bản thân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</w:rPr>
                    <w:t xml:space="preserve">- </w:t>
                  </w:r>
                  <w:r>
                    <w:rPr/>
                    <w:t>Bạn trai, bạn gái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. Trẻ nói được tên của bản thân và những người gần gũi khi được hỏi</w:t>
                  </w:r>
                </w:p>
                <w:p>
                  <w:pPr>
                    <w:pStyle w:val="Normal"/>
                    <w:spacing w:lineRule="auto" w:line="27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Tên cô giáo, các bạn, nhóm/ lớp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18"/>
                      <w:szCs w:val="18"/>
                      <w:lang w:val="vi-VN"/>
                    </w:rPr>
                  </w:pPr>
                  <w:r>
                    <w:rPr>
                      <w:bCs/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Nhóm trẻ A2 của bé.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. Trẻ chỉ/nói đúng tên đồ chơi màu đỏ/màu vàng/màu xanh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Màu đỏ, vàng, xanh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Nhận biết màu đỏ.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Nhận biết màu vàng.       </w:t>
                  </w:r>
                  <w:r>
                    <w:rPr>
                      <w:lang w:val="vi-VN"/>
                    </w:rPr>
                    <w:t xml:space="preserve">        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Nhận biết màu xanh.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ÁT TRIỂN NGÔN NGỮ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en-GB"/>
                    </w:rPr>
                  </w:pPr>
                  <w:r>
                    <w:rPr/>
                    <w:t xml:space="preserve">7. Trẻ phát âm được rõ tiếng.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rPr>
                      <w:bCs/>
                      <w:lang w:val="en-GB"/>
                    </w:rPr>
                  </w:pPr>
                  <w:r>
                    <w:rPr/>
                    <w:t>Phát âm các âm khác nhau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t>Mọi lúc mọi nơi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8. Trẻ đọc được bài thơ, hiểu nội dung truyện ngắn đơn giản về chủ đề Bé và các bạn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rPr/>
                  </w:pPr>
                  <w:r>
                    <w:rPr/>
                    <w:t>Đọc các đoạn thơ, bài thơ ngắn câu có 3-4 tiếng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Thơ: Miệng xinh. Bạn mới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Truyện: Đôi bạn nhỏ. …      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ÁT TRIỂN THẨM MỸ, TÌNH CẢM VÀ KỸ NĂNG XÃ HỘI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. Trẻ nói được một vài thông tin về mình (tên, tuổi)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rPr>
                      <w:lang w:val="vi-VN" w:eastAsia="vi-VN"/>
                    </w:rPr>
                  </w:pPr>
                  <w:r>
                    <w:rPr>
                      <w:lang w:val="vi-VN"/>
                    </w:rPr>
                    <w:t>- Nhận biết tên gọi, một số đặc điểm bên ngoài của bản thân.</w:t>
                  </w:r>
                </w:p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  <w:lang w:val="vi-VN" w:eastAsia="vi-VN"/>
                    </w:rPr>
                  </w:pPr>
                  <w:r>
                    <w:rPr>
                      <w:sz w:val="18"/>
                      <w:szCs w:val="18"/>
                      <w:lang w:val="vi-VN" w:eastAsia="vi-VN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  <w:t>- Hoạt động mọi lúc mọi nơi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val="vi-VN"/>
                    </w:rPr>
                  </w:pPr>
                  <w:r>
                    <w:rPr>
                      <w:bCs/>
                      <w:lang w:val="vi-VN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0. Trẻ biết hát theo một vài bản nhạc quen thuộc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Hát theo nhạc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Hát:; Đi nhà trẻ; Búp bê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Nghe hát, nghe nhạc với các giai điệu khác nhau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Bé Ngoan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- Mọi lúc mọi nơi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. Trẻ thích tô màu, vẽ, dán, xếp hình, xem tranh (cầm bút di màu, vẽ nguệch ngoạc)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Vẽ các đường nét khác nhau, di màu, vẽ nguệch ngoạc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hơi tập có chủ định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- Vẽ nguệch ngoạc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+ Dán hình bạn trai, bạn gái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+ Tô màu chiếc váy</w:t>
                  </w:r>
                  <w:r>
                    <w:rPr/>
                    <w:t xml:space="preserve">….             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Xem tranh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Các hoạt động hàng ngày.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2"/>
              </w:rPr>
            </w:pPr>
            <w:r>
              <w:rPr>
                <w:b/>
                <w:sz w:val="8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;Times New Roman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NGƯỜI XÂY DỰ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;Times New Roman"/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Trần Thị Hồng Th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TỔ NT</w:t>
            </w:r>
            <w:r>
              <w:rPr/>
              <w:t xml:space="preserve"> 24 - 36 THÁNG TUỔI                              CỘNG HÒA XÃ HỘI CHỦ NGHĨA VIỆT NAM</w:t>
            </w:r>
          </w:p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780"/>
            </w:tblGrid>
            <w:tr>
              <w:trPr>
                <w:trHeight w:val="391" w:hRule="atLeast"/>
              </w:trPr>
              <w:tc>
                <w:tcPr>
                  <w:tcW w:w="137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4674235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2047875" cy="635"/>
                            <wp:effectExtent l="0" t="0" r="0" b="0"/>
                            <wp:wrapNone/>
                            <wp:docPr id="3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368.05pt;margin-top:2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.VnTime;Times New Roman"/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NHÓM TRẺ A3                                                                Độc lập - Tự do - Hạnh phúc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.VnTime;Times New Roman"/>
                <w:b/>
                <w:bCs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Ế HOẠCH GIÁO DỤC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CHỦ ĐỀ: </w:t>
      </w:r>
      <w:r>
        <w:rPr>
          <w:rFonts w:cs="Times New Roman" w:ascii="Times New Roman" w:hAnsi="Times New Roman"/>
          <w:b/>
          <w:lang w:val="pt-BR"/>
        </w:rPr>
        <w:t>BÉ VÀ CÁC BẠN</w:t>
      </w:r>
      <w:r>
        <w:rPr>
          <w:rFonts w:cs="Times New Roman" w:ascii="Times New Roman" w:hAnsi="Times New Roman"/>
          <w:b/>
          <w:bCs/>
        </w:rPr>
        <w:t xml:space="preserve"> ( 3 TUẦN Từ ngày 15</w:t>
      </w:r>
      <w:r>
        <w:rPr>
          <w:rFonts w:cs="Times New Roman" w:ascii="Times New Roman" w:hAnsi="Times New Roman"/>
          <w:b/>
          <w:bCs/>
          <w:lang w:val="pt-BR"/>
        </w:rPr>
        <w:t>/09/2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đến ngày 03/10/2025)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pt-BR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"/>
        <w:gridCol w:w="3402"/>
        <w:gridCol w:w="22"/>
        <w:gridCol w:w="3522"/>
        <w:gridCol w:w="2943"/>
      </w:tblGrid>
      <w:tr>
        <w:trPr>
          <w:trHeight w:val="122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GIÁO DỤ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IÁO DỤ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Ự KIẾN CÁC HOẠT ĐỘNG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CÁC CHỦ ĐỀ VÀ THỜI GIAN HOẠT ĐỘNG</w:t>
            </w:r>
          </w:p>
        </w:tc>
      </w:tr>
      <w:tr>
        <w:trPr>
          <w:trHeight w:val="356" w:hRule="atLeast"/>
        </w:trPr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THỂ CHẤT</w:t>
            </w:r>
          </w:p>
        </w:tc>
      </w:tr>
      <w:tr>
        <w:trPr>
          <w:trHeight w:val="403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Phát triển vận động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Bé và các bạ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 tuần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- Tựu trường ngày 28/08/2025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Ngày hội đến trường của bé: 05/09/2025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Ổn định tổ chức, rèn nề nếp cho trẻ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ừ 08/09 -12/09/20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T1: Bé và các bạn.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Từ: 15/9 - 19/9/2025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2:</w:t>
            </w:r>
            <w:r>
              <w:rPr/>
              <w:t xml:space="preserve"> </w:t>
            </w:r>
            <w:r>
              <w:rPr>
                <w:b/>
                <w:bCs/>
              </w:rPr>
              <w:t>Bạn trai, bạn gái. Từ</w:t>
            </w:r>
            <w:r>
              <w:rPr/>
              <w:t xml:space="preserve">: 22/9 -26/9/2025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3:</w:t>
            </w:r>
            <w:r>
              <w:rPr/>
              <w:t xml:space="preserve"> </w:t>
            </w:r>
            <w:r>
              <w:rPr>
                <w:b/>
                <w:bCs/>
              </w:rPr>
              <w:t>Nhóm trẻ A3 của bé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ừ: 29/9 - 03/ 10 /2025      </w:t>
            </w:r>
          </w:p>
        </w:tc>
      </w:tr>
      <w:tr>
        <w:trPr>
          <w:trHeight w:val="603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rẻ thực hiện được các động tác trong bài tập thể dục: hít thở, tay, lưng/ bụng và chân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Hô hấp: tập hít vào, thở ra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dục sáng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/>
              <w:t>Tay: giơ cao, đưa ra phía trước, đưa sang ngang, đưa ra sau kết hợp với lắc bàn tay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ụng: Cúi người về phía trước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ân: Ngồi xuống đứng lên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rẻ biết giữ thăng bằng trong các vận động đi, chạy, lăn bó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ồi lăn bóng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>- Ngồi lăn bóng.</w:t>
            </w:r>
          </w:p>
          <w:p>
            <w:pPr>
              <w:pStyle w:val="Normal"/>
              <w:rPr/>
            </w:pPr>
            <w:r>
              <w:rPr/>
              <w:t>- Đi trong đường hẹp.</w:t>
            </w:r>
          </w:p>
          <w:p>
            <w:pPr>
              <w:pStyle w:val="Normal"/>
              <w:rPr/>
            </w:pPr>
            <w:r>
              <w:rPr/>
              <w:t xml:space="preserve">- Chạy theo hướng thẳng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rong đường hẹp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theo hướng thẳng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;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* Giáo dục dinh dưỡng và sức khỏ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ẻ thích nghi với chế độ ăn cơm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quen với chế độ ăn cơ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ộng ăn trưa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vi-VN"/>
              </w:rPr>
              <w:t>- Luyện một số thói quen tốt trong sinh hoạt: ăn chín, uống chín; rửa tay trước khi ăn; lau mặt, lau miệng, uống nước sau khi ăn; bỏ rác đúng nơi quy định.</w:t>
            </w:r>
          </w:p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NHẬN THỨ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Trẻ nói được tên và chức năng của một số bộ phận cơ thể khi được hỏ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ên, chức năng chính một số bộ phận của cơ thể: mắt, mũi, miệng, tai, mũi, tay, châ</w:t>
            </w:r>
            <w:r>
              <w:rPr>
                <w:bCs/>
                <w:lang w:val="en-GB"/>
              </w:rPr>
              <w:t>n.</w:t>
            </w:r>
          </w:p>
          <w:p>
            <w:pPr>
              <w:pStyle w:val="Normal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/>
              <w:t>- Bé và các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>- Tên và một số đặc điểm bên ngoài của bản thân.</w:t>
            </w:r>
            <w:r>
              <w:rPr>
                <w:bCs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Bạn trai, bạn gá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rẻ nói được tên của bản thân và những người gần gũi khi được hỏ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ên cô giáo, các bạn, nhóm/ lớp</w:t>
            </w:r>
          </w:p>
          <w:p>
            <w:pPr>
              <w:pStyle w:val="Normal"/>
              <w:rPr>
                <w:bCs/>
                <w:sz w:val="18"/>
                <w:szCs w:val="18"/>
                <w:lang w:val="vi-VN"/>
              </w:rPr>
            </w:pPr>
            <w:r>
              <w:rPr>
                <w:bCs/>
                <w:sz w:val="18"/>
                <w:szCs w:val="18"/>
                <w:lang w:val="vi-V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Chơi tập có chủ đị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óm trẻ A1 của bé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. Trẻ chỉ/nói đúng tên đồ chơi màu đỏ/màu vàng/màu xa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àu đỏ, vàng, xan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 xml:space="preserve">- Nhận biết màu đỏ.           </w:t>
            </w:r>
          </w:p>
          <w:p>
            <w:pPr>
              <w:pStyle w:val="Normal"/>
              <w:rPr/>
            </w:pPr>
            <w:r>
              <w:rPr/>
              <w:t xml:space="preserve">- Nhận biết màu vàng.       </w:t>
            </w:r>
            <w:r>
              <w:rPr>
                <w:lang w:val="vi-VN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hận biết màu xanh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NGÔN NG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/>
              <w:t xml:space="preserve">7. Trẻ phát âm được rõ tiếng.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lang w:val="en-GB"/>
              </w:rPr>
            </w:pPr>
            <w:r>
              <w:rPr/>
              <w:t>Phát âm các âm khác nhau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ọi lúc mọi nơ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Trẻ đọc được bài thơ, hiểu nội dung truyện ngắn đơn giản về chủ đề Bé và các bạ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Đọc các đoạn thơ, bài thơ ngắn câu có 3-4 tiếng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Chơi tập có chủ định</w:t>
            </w:r>
          </w:p>
          <w:p>
            <w:pPr>
              <w:pStyle w:val="Normal"/>
              <w:rPr/>
            </w:pPr>
            <w:r>
              <w:rPr/>
              <w:t>- Thơ: Miệng xinh. Bạn mới</w:t>
            </w:r>
          </w:p>
          <w:p>
            <w:pPr>
              <w:pStyle w:val="Normal"/>
              <w:rPr/>
            </w:pPr>
            <w:r>
              <w:rPr/>
              <w:t xml:space="preserve">- Truyện Đôi bạn nhỏ. …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ÁT TRIỂN THẨM MỸ, TÌNH CẢM VÀ KỸ NĂNG XÃ HỘ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rẻ nói được một vài thông tin về mình (tên, tuổ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val="vi-VN" w:eastAsia="vi-VN"/>
              </w:rPr>
            </w:pPr>
            <w:r>
              <w:rPr>
                <w:lang w:val="vi-VN"/>
              </w:rPr>
              <w:t>- Nhận biết tên gọi, một số đặc điểm bên ngoài của bản thân.</w:t>
            </w:r>
          </w:p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Hoạt động mọi lúc mọi nơ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rẻ biết hát theo một vài bản nhạc quen thuộ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theo nhạc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>- Hát:; Đi nhà trẻ; Búp bê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hát, nghe nhạc với các giai điệu khác nhau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é Ngoan…</w:t>
            </w:r>
          </w:p>
          <w:p>
            <w:pPr>
              <w:pStyle w:val="Normal"/>
              <w:rPr/>
            </w:pPr>
            <w:r>
              <w:rPr/>
              <w:t>- Mọi lúc mọi nơ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Trẻ thích tô màu, vẽ, dán, xếp hình, xem tranh (cầm bút di màu, vẽ nguệch ngoạc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các đường nét khác nhau, di màu, vẽ nguệch ngoạc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hơi tập có chủ định:</w:t>
            </w:r>
          </w:p>
          <w:p>
            <w:pPr>
              <w:pStyle w:val="Normal"/>
              <w:rPr/>
            </w:pPr>
            <w:r>
              <w:rPr/>
              <w:t xml:space="preserve">- Vẽ nguệch ngoạc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Di màu chân dung bạn trai, bé gái; </w:t>
            </w:r>
          </w:p>
          <w:p>
            <w:pPr>
              <w:pStyle w:val="Normal"/>
              <w:rPr/>
            </w:pPr>
            <w:r>
              <w:rPr/>
              <w:t xml:space="preserve">- Dán đôi mắt….            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m tran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ác hoạt động hàng ngày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NGƯỜI XÂY DỰNG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Nguyễn Thị Thanh Tâm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3:00Z</dcterms:created>
  <dc:creator>User</dc:creator>
  <dc:description/>
  <cp:keywords/>
  <dc:language>en-US</dc:language>
  <cp:lastModifiedBy>ADMIN</cp:lastModifiedBy>
  <cp:lastPrinted>2024-09-21T12:36:00Z</cp:lastPrinted>
  <dcterms:modified xsi:type="dcterms:W3CDTF">2025-10-05T21:20:00Z</dcterms:modified>
  <cp:revision>1104</cp:revision>
  <dc:subject/>
  <dc:title>TỔ: 5 TUỔI</dc:title>
</cp:coreProperties>
</file>